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.EXE    - a utility to check whether FILES.BBS (or any fil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recently updated. (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uploads a file and enters a description then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n your uploads  directory.   The next user will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in perfect appearance.  This is really necessa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dvanced colour options.  The  obvious  solution is to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fter every user,  but this method will only run Lo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ing TEST will produce this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pare this .EXE's file Time/Date with another Fil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Reset .EXE's time to  new time if other file updated.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EXE_filename &lt;Filename&gt; &lt;TimeName&gt;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is a fully qualified  path to a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  If this  file  is  updated  t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_filename  will set it's own time t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nd will exit  with  errorlevel 1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ed file has not been updated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 happens, errorlevel 0 is  returned.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 can  check for  these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appropriate tasks can be perform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Name&gt; is a fully qualified path to a file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the Updated file's Time/Date Stamp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's time/date stamp will be chang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_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       Run Quietly - very little is display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here's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Checking Files.BBS in uploa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:\f\uploads\files.bbs             rem check if fil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logcount -cmaint.cfg   rem do main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:\f\uploads\Files.bbs             rem reset time if Maintenanc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Maint.cfg     % lets read this .cfg file. We won't find anything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X&lt;             % but LOGCOUNT refuses to run if no LOGFILE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&gt;             % picked -L (CBCS log) to avoid any extra MAI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2             % put any non default options in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m             % 'Truncate' for Maximus. - adjust 3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c:\f\uploads  % This the directory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count will run, it will completely format the files.bbs to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dd any  missing  download  indicators with  blank entries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Maintenance' will  accomplish  the same  thing as if a fi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 from the  specified area.  Test must  be immediately ru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intenance will have been performed and the timestamp wa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:\max\ul.log                rem  let's check Maximus' UPLOAD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logcount -cmaint.cfg   rem do main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 need to run  TEST.EXE  immediately since LOGCOUN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target file. It and TEST  will still have the sam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example use the executing .EXE file to store the time/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use TEST to keep track of many different files th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 and store the time/date stamp on other non ess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Yell.bbs, batch  files, any file you aren't to concern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ate/time stamp gets altered.  This tip is for other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with only Logcount then using TEST.EX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is probably the b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est.exe can be renamed any legal name. TEST.EXE know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the path, or in current dir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est.Exe probably will not work on Local Area Network Driv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ested it on an XT with a single Hardisk &amp; 2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ware November 14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